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 chức Hội nghị Tổng kết đánh giá kết quả thực hiện công tác thống kê năm học 2015-2016 và tập huấn thực hiện công tác báo cáo thống kê năm học 2016-2017 của ngành giáo dục và đào tạo thành phố Hồ Chí Mi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đơn vị vào đường dẫn để đăng ký thành phần tham dự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docs.google.com/forms/d/e/1FAIpQLSebqMrFAvDgKubqFXHYql0ASxhyYhEy1mnAdh19cNl8GxZOTQ/viewfor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ại mục đại biểu 3,4,5 không có thì để trống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50"/>
        <w:gridCol w:w="310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02/12/2016 tại huyện Cần Giờ, Thành phố Hồ Chí Minh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00-06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đại biểu tại Sở Giáo dục và Đào tạ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30-08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chuyển đến địa điểm tổ chức hội ngh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08:4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45-09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, quán triệt, giao nhiệm v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Sở GD&amp;ĐT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-09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kết quả thực hiện báo cáo thống kê năm học 2015-2016, kỳ đầu năm học 2016-2017 và triển khai Luật Thống k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Phòng Kế hoạch – Tài chính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30-11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tài liệu hướng dẫn nhập hồ sơ trường, khai thác số liệu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i Đồng Cường, chuyên viên phòng Kế hoạch – Tài chính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30-13:30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trưa, dùng cơm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-14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sử dụng các công cụ rà soát, hướng dẫn thực hiện công cụ thống kê nhanh online, hỗ trợ tin nhắn điện tử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i Đồng Cường, chuyên viên phòng Kế hoạch – Tài chính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4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phần mềm quản lý thiết bị trường học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-15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đổi, giải đáp các thắc mắ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, ban tổ chứ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30-16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en thưởng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biểu, ban tổ chứ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30-17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Sở GD&amp;ĐT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bqMrFAvDgKubqFXHYql0ASxhyYhEy1mnAdh19cNl8GxZOT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2:00Z</dcterms:created>
  <dc:creator>Phong Ky Thuat</dc:creator>
  <dc:description/>
  <dc:language>en-US</dc:language>
  <cp:lastModifiedBy>pc</cp:lastModifiedBy>
  <cp:lastPrinted>2016-11-24T09:58:00Z</cp:lastPrinted>
  <dcterms:modified xsi:type="dcterms:W3CDTF">2016-11-24T03:17:00Z</dcterms:modified>
  <cp:revision>3</cp:revision>
  <dc:subject/>
  <dc:title>ỦY BAN NHÂN DÂN</dc:title>
</cp:coreProperties>
</file>